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1276"/>
        <w:gridCol w:w="1276"/>
        <w:gridCol w:w="1984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осигуравајућ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 xml:space="preserve"> 6х 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RPS M.B1.27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( DIN 914 )</w:t>
            </w:r>
          </w:p>
        </w:tc>
      </w:tr>
      <w:tr>
        <w:trPr>
          <w:trHeight w:val="348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е карактеристике: Ненад Николић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51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11-06T12:00:00Z</dcterms:modified>
  <cp:revision>73</cp:revision>
  <dc:subject/>
  <dc:title> </dc:title>
</cp:coreProperties>
</file>